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UNIT 1 – Early Modern Times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The Renaissance Part 1 – The Golden Age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(1350-1715)</w:t>
      </w:r>
    </w:p>
    <w:p>
      <w:pPr>
        <w:pStyle w:val="NoSpacing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te the attributes of key artistic, economic political and literary figures of the “Golden Age” of the Renaissance from 1350-1650. (6.3D, 6.6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xplain why the Renaissance began in the Italian states. (6.3D, 6.6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pare and contrast the medieval and modern cultures.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xplain the philosophical importance of the prominent humanists writers of the age - Erasmus, More and Machiavelli. 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fine humanism and its relevance to the cultural change of the 14th and 15th century in Western Europe. 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te artistic and literary examples of Renaissance work reflecting social and political change.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xamine the global changes brought about by the Gutenberg printing press. 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ite the major causes and effects of the Renaissance. 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The Renaissance Part 2 – The Protestant Reformation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(1517-1715)</w:t>
      </w:r>
    </w:p>
    <w:p>
      <w:pPr>
        <w:pStyle w:val="NoSpacing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Explain why the Roman Catholic Church faced widespread criticism from the academic community. (6.3D, 6.6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cribe how Martin Luther challenged the secular and ecclesiastical authority of the Church. (6.3D, 6.6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Compare and contrast the sects of Protestantism most notably Lutheranism and Calvinism (6.3D, 6.6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Chronicle the English Reformation from Henry VIII to the Glorious Revolution. (6.3D, 6.6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valuate the consequences of the Protestant Reformation as it relates to the Council of Trent of 1545. (6.3D, 6.6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valuate the arguments made by Martin Luther and Johann Eck regarding the merits of the criticism against the Roman Catholic Church. (6.1, 6.3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The Renaissance Part 3 – The Scientific Revolution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(1543-1715)</w:t>
      </w:r>
    </w:p>
    <w:p>
      <w:pPr>
        <w:pStyle w:val="NoSpacing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xplain how astronomers changed the way people view the universe. (6.1, 6.3D, 6.6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cribe the scientific method and its application. (6.1, 6.3D, 6.6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Explain how Isaac Newton’s work linked physics and astronomy. (6.1, 6.3D, 6.5, 6.6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xplain how the advances made during the Scientific Revolution created the basis of today’s scientific, mathematic and medical world. (6.1, 6.3D, 6.5, 6.6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Identify the major figures of the Scientific Revolution and explain their contributions to the natural sciences. (6.1, 6.3D, 6.6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The Renaissance Part 4 – The Age of Exploration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(1400-1715)</w:t>
      </w:r>
    </w:p>
    <w:p>
      <w:pPr>
        <w:pStyle w:val="NoSpacing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Explain why the Western European nations sent explorers across the oceans. (6.1, 6.3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Describe how technology aided European exploration. (6.3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Identify the explorers who led the way in European exploration and how their accomplishments mapped the modern world. (6.3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Examine the mythology of Christopher Columbus and discern the truth. (6.3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termine how history should judge Christopher Columbus by analyzing primary sources written by Columbus. (6.1, 6.3D, 6.5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cribe the motives of the Spanish conquistadors and the consequences of their actions. (6.3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The Age of Absolution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(1550-1800)</w:t>
      </w:r>
    </w:p>
    <w:p>
      <w:pPr>
        <w:pStyle w:val="NoSpacing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Explain the rise and justification of the concept of Absolutism. (6.1, 6.3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Explain how absolutism was reactive to the Renaissance (6.1, 6.3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Explain how the rise and fall of Spain as the first modern world power. (6.1, 6.3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Define “Divine Right of Kings” and its influence in the governmental philosophy of absolutism. (6.1, 6.3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ummarize the reign of King Louis XIV and why his death is considered the break in the study Western civilization. (6.1, 6.3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Describe how Britain’s experience with absolutism enabled it to become the modern world’s first superpower (6.1, 6.3D, 6.6B, 6.6C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xplain how Russia entered the modern world. (6.1, 6.3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Cite the accomplishments of Peter the Great and Catherine the Great. (6.1, 6.3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UNIT 2 – Enlightenment and Revolution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The Age of Enlightenment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(1688-1850)</w:t>
      </w:r>
    </w:p>
    <w:p>
      <w:pPr>
        <w:pStyle w:val="NoSpacing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Explain how the Age of Enlightenment was linked to the Scientific Revolution (6.1, 6.3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cribe the ideas about government that emerged during the Enlightenment (6.3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Evaluate the literary contributions made by the philosophes of the Age of Enlightenment. (6.3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ranslate the ideas of natural law that emerged during the Age of Enlightenment (6.1, 6.2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cribe the economic ideas supported by the physiocrats. (6.1, 6.3D, 6.2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The French Revolution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(1789-1795)</w:t>
      </w:r>
    </w:p>
    <w:p>
      <w:pPr>
        <w:pStyle w:val="NoSpacing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cribe the economic, social and political conditions of France before 1789 which led to the French Revolution.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hronicle the events that led to the end of absolutism and rise of the Revolutionaries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pare Robespierre’s motives with his actions during the transition of power from a monarchy to a republic.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valuate the rationale of using “terror” in the process of revolution.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Analyze the pros and cons of the concept of “revolution”. (6.1, 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The Age of Napoleon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(1795-1848)</w:t>
      </w:r>
    </w:p>
    <w:p>
      <w:pPr>
        <w:pStyle w:val="NoSpacing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Explain the meteoric rise and fall of Napoleon.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Chronicle how Napoleon changed the socio-economic and geo-political systems of France and Europe.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Recognize the role Napoleon played in the furthering of the Enlightenment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Summarize the principles that guided the victors of the Napoleonic Wars at the Congress of Vienna of 1815.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cribe the global legacies of Napoleon and how they impacted today’s world. (6.1, 6.3E, 6.6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Explain the potential and problems subsequent to the decision made of the how the Congress of Vienna in 1815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Summarize the causes of the revolutions in Latin America. (6.3F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cribe how Mexico and the nations of South America won independence. (6.3F)</w:t>
      </w:r>
    </w:p>
    <w:p>
      <w:pPr>
        <w:pStyle w:val="NoSpacing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>Evaluate the importance of Simon Bolivar in the creation of modern day Latin America. (6.3F)</w:t>
      </w:r>
    </w:p>
    <w:p>
      <w:pPr>
        <w:pStyle w:val="NoSpacing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Compare and contrast the geo-political developments as a result of the independence movements in early 19</w:t>
      </w:r>
      <w:r>
        <w:rPr>
          <w:rFonts w:cs="Cambria" w:ascii="Cambria" w:hAnsi="Cambria"/>
          <w:sz w:val="28"/>
          <w:szCs w:val="28"/>
          <w:vertAlign w:val="superscript"/>
        </w:rPr>
        <w:t>th</w:t>
      </w:r>
      <w:r>
        <w:rPr>
          <w:rFonts w:cs="Cambria" w:ascii="Cambria" w:hAnsi="Cambria"/>
          <w:sz w:val="28"/>
          <w:szCs w:val="28"/>
        </w:rPr>
        <w:t xml:space="preserve"> century. (6.3F)</w:t>
      </w:r>
    </w:p>
    <w:p>
      <w:pPr>
        <w:pStyle w:val="NoSpacing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xplain why the revolts of 1830 and 1848 generally failed to achieve their goals. (6.3F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cribe how revolutions in France affected other parts of Europe (6.3F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Evaluate the importance of the Revolutions of 1848 pertaining to Modern Japan (6.3F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28"/>
          <w:szCs w:val="28"/>
          <w:u w:val="single"/>
        </w:rPr>
        <w:t>The Age of 19</w:t>
      </w:r>
      <w:r>
        <w:rPr>
          <w:rFonts w:cs="Cambria" w:ascii="Cambria" w:hAnsi="Cambria"/>
          <w:sz w:val="28"/>
          <w:szCs w:val="28"/>
          <w:u w:val="single"/>
          <w:vertAlign w:val="superscript"/>
        </w:rPr>
        <w:t>th</w:t>
      </w:r>
      <w:r>
        <w:rPr>
          <w:rFonts w:cs="Cambria" w:ascii="Cambria" w:hAnsi="Cambria"/>
          <w:sz w:val="28"/>
          <w:szCs w:val="28"/>
          <w:u w:val="single"/>
        </w:rPr>
        <w:t xml:space="preserve"> c. Nationalis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(1848-1914)</w:t>
      </w:r>
    </w:p>
    <w:p>
      <w:pPr>
        <w:pStyle w:val="NoSpacing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Identify the long term and immediate cases and effects of 19</w:t>
      </w:r>
      <w:r>
        <w:rPr>
          <w:rFonts w:cs="Cambria" w:ascii="Cambria" w:hAnsi="Cambria"/>
          <w:sz w:val="28"/>
          <w:szCs w:val="28"/>
          <w:vertAlign w:val="superscript"/>
        </w:rPr>
        <w:t>th</w:t>
      </w:r>
      <w:r>
        <w:rPr>
          <w:rFonts w:cs="Cambria" w:ascii="Cambria" w:hAnsi="Cambria"/>
          <w:sz w:val="28"/>
          <w:szCs w:val="28"/>
        </w:rPr>
        <w:t xml:space="preserve"> century nationalism. (6.3 E, 6.3F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hronicle the events and developments towards the unification of Italy and Germany (6.3F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xplain the importance of the dynamics of “realpolitik” and “revolution” in the formation of Italy and Germany as new nations. (6.3F, 6.6A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dentify the major figures contributing to the unification of Germany and Italy. (6.3F, 6.6A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Evaluate the role Otto Von Bismarck played in the unification of Germany (6.3F, 6.6A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cribe how nationalism was a divisive force in the Austrian and Ottoman Empires (6.3F, 6.6A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UNIT 3 – Industrialism and a New Global Age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The Industrial Revolution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(1750-1914)</w:t>
      </w:r>
    </w:p>
    <w:p>
      <w:pPr>
        <w:pStyle w:val="NoSpacing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Summarize the factors that led to the 18</w:t>
      </w:r>
      <w:r>
        <w:rPr>
          <w:rFonts w:cs="Cambria" w:ascii="Cambria" w:hAnsi="Cambria"/>
          <w:sz w:val="28"/>
          <w:szCs w:val="28"/>
          <w:vertAlign w:val="superscript"/>
        </w:rPr>
        <w:t>th</w:t>
      </w:r>
      <w:r>
        <w:rPr>
          <w:rFonts w:cs="Cambria" w:ascii="Cambria" w:hAnsi="Cambria"/>
          <w:sz w:val="28"/>
          <w:szCs w:val="28"/>
        </w:rPr>
        <w:t xml:space="preserve"> century “Agricultural Revolution”. (6.3E, 6.5B, 6.6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xplain why population soared in Europe (6.3E, 6.5B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cribe the energy sources that powered the Industrial Revolution (6.3E, 6.5B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Explain why Britain why was the first nation to industrialize (6.3E, 6.5B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Identify and understand why James Watt is considered the “godfather” of the Industrial Revolution (6.3E, 6.5B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xplain how the importance of the textile industry to the rise of industrialization. (6.3E, 6.6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cognize the revolutionary aspect in the area of transportation. (6.E, 6.5B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xplain how the factory system changed worker’s lives (6.3E, 6.6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Summarize the preliminary costs and benefits of the Industrial Revolution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Describe the hardships faced by workers and the movements that emanated from industrialization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Examine the socio-economic philosophies of the 19</w:t>
      </w:r>
      <w:r>
        <w:rPr>
          <w:rFonts w:cs="Cambria" w:ascii="Cambria" w:hAnsi="Cambria"/>
          <w:sz w:val="28"/>
          <w:szCs w:val="28"/>
          <w:vertAlign w:val="superscript"/>
        </w:rPr>
        <w:t>th</w:t>
      </w:r>
      <w:r>
        <w:rPr>
          <w:rFonts w:cs="Cambria" w:ascii="Cambria" w:hAnsi="Cambria"/>
          <w:sz w:val="28"/>
          <w:szCs w:val="28"/>
        </w:rPr>
        <w:t xml:space="preserve"> century being studied as result of the IR. (6.3E, 6.5B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Summarize the economic systems of the 19</w:t>
      </w:r>
      <w:r>
        <w:rPr>
          <w:rFonts w:cs="Cambria" w:ascii="Cambria" w:hAnsi="Cambria"/>
          <w:sz w:val="28"/>
          <w:szCs w:val="28"/>
          <w:vertAlign w:val="superscript"/>
        </w:rPr>
        <w:t>th</w:t>
      </w:r>
      <w:r>
        <w:rPr>
          <w:rFonts w:cs="Cambria" w:ascii="Cambria" w:hAnsi="Cambria"/>
          <w:sz w:val="28"/>
          <w:szCs w:val="28"/>
        </w:rPr>
        <w:t xml:space="preserve"> century being considered as byproducts of the IR (6.3E, 6.5A, 6.5B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Explain how the IR expanded into Europe, Japan and the U.S. after 1850.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ist the nations which industrialized after Britain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cribe the technology revolution and how it is linked to industrialism.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valuate the relevance of 19</w:t>
      </w:r>
      <w:r>
        <w:rPr>
          <w:rFonts w:cs="Cambria" w:ascii="Cambria" w:hAnsi="Cambria"/>
          <w:sz w:val="28"/>
          <w:szCs w:val="28"/>
          <w:vertAlign w:val="superscript"/>
        </w:rPr>
        <w:t xml:space="preserve">th </w:t>
      </w:r>
      <w:r>
        <w:rPr>
          <w:rFonts w:cs="Cambria" w:ascii="Cambria" w:hAnsi="Cambria"/>
          <w:sz w:val="28"/>
          <w:szCs w:val="28"/>
        </w:rPr>
        <w:t>century medical and scientific technologies upon the 21</w:t>
      </w:r>
      <w:r>
        <w:rPr>
          <w:rFonts w:cs="Cambria" w:ascii="Cambria" w:hAnsi="Cambria"/>
          <w:sz w:val="28"/>
          <w:szCs w:val="28"/>
          <w:vertAlign w:val="superscript"/>
        </w:rPr>
        <w:t>st</w:t>
      </w:r>
      <w:r>
        <w:rPr>
          <w:rFonts w:cs="Cambria" w:ascii="Cambria" w:hAnsi="Cambria"/>
          <w:sz w:val="28"/>
          <w:szCs w:val="28"/>
        </w:rPr>
        <w:t xml:space="preserve"> century culture (6.3E, 6.6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xamine how the IR changed the ideals of the middle class (6.3E, 6.6E) 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cognize the changes that women sought because of the IR (6.3E, 6.5E, 6.6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cribe how science challenged traditional beliefs. (6.3E, 6.6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cribe how the IR shaped the themes of romantic art, literature and music. (6.3E, 6.5E, 6.6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scribe how realists responded to the IR. (6.3E) 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The Russian Revolution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(1800-1921)</w:t>
      </w:r>
    </w:p>
    <w:p>
      <w:pPr>
        <w:pStyle w:val="NoSpacing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Chronicle the 5 czars and explain how through their reform and reactionary policies led Russia on a path toward Communist revolution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Explain why attempts to reform Russia often failed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List 3 pillars of Russian absolutism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Describe how Russia tried to modernize and industrialize in the 19</w:t>
      </w:r>
      <w:r>
        <w:rPr>
          <w:rFonts w:cs="Cambria" w:ascii="Cambria" w:hAnsi="Cambria"/>
          <w:sz w:val="28"/>
          <w:szCs w:val="28"/>
          <w:vertAlign w:val="superscript"/>
        </w:rPr>
        <w:t>th</w:t>
      </w:r>
      <w:r>
        <w:rPr>
          <w:rFonts w:cs="Cambria" w:ascii="Cambria" w:hAnsi="Cambria"/>
          <w:sz w:val="28"/>
          <w:szCs w:val="28"/>
        </w:rPr>
        <w:t xml:space="preserve"> century.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Outline the causes and results of the Revolution of 1905 and the Revolutions of 1917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Describe the goals of V.I. Lenin and the Bolsheviks leading to communist overthrow of the Czar.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The Age of New Imperialis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(1800-1914)</w:t>
      </w:r>
    </w:p>
    <w:p>
      <w:pPr>
        <w:pStyle w:val="NoSpacing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xplain why European imperialism became a global force in the late 1800’s (6.3E) 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 xml:space="preserve">Identify the economic, political/military and social/cultural interests producing the causes behind Western imperialism. (6.3E, 6.6A) 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cribe how the Industrial Revolution was linked to imperialism. (6.3E, 6.6A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cribe how Europeans ruled their colonial empires in African and Asia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cribe how Africans and Asians responded to Western imperialism before 1914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Summarize the problems the Ottoman Empire faced as they dissolve (6.3E, 6.6A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Describe how Egypt modernized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Explain why and how Iraq was invented. (6.3E, 6.6A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Explain why Iran became of focus of European interests (6.3E, 6.6A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Outline the causes and results of the Sepoy Rebellion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Explain how Britain rule affected India (6.3E, 6.6A, 6.6C, 6.6D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Cite the pros and cons of British rule of India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Specify what rights westerners sought in China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Explain what internal problems weakened China.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Describe the goals of the Chinese reformers.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Analyze imperialism effect on a world map.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Explain why Japan opened its doors to western influences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xplain why Japan was able to modernize rapidly.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Describe how Japan became an imperialist power.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ate the economic, political and social impact of the Age of Imperialism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dentify the problems Latin America nations faced in the 1800’s.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cribe how Latin America nations were linked to the world economy.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xplain how the U.S. gained influence in Latin America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dentify the main features of the new world economy.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cribe how imperialism affected traditional cultures around the world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xplain how imperialism fueled tensions among industrial powers.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UNIT 4 – World Wars and Revolutions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28"/>
          <w:szCs w:val="28"/>
          <w:u w:val="single"/>
        </w:rPr>
        <w:t>World War I (1914-1919)</w:t>
      </w:r>
    </w:p>
    <w:p>
      <w:pPr>
        <w:pStyle w:val="NoSpacing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Identify the forces pushing Europe toward war.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cribe the causes and effects of European alliances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cribe the problems Europeans faced in 1918.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xplain how the Big Three disagreed over the peace.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ummarize the results of the Treaty of Versailles.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pecify how World War I strengthened Indian nationalism (6.3E)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>Explain how Gandhi became a national hero. (6.3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35:00Z</dcterms:created>
  <dc:creator>pricec</dc:creator>
  <dc:description/>
  <cp:keywords/>
  <dc:language>en-US</dc:language>
  <cp:lastModifiedBy>Christopher Price</cp:lastModifiedBy>
  <dcterms:modified xsi:type="dcterms:W3CDTF">2015-10-26T18:48:00Z</dcterms:modified>
  <cp:revision>3</cp:revision>
  <dc:subject/>
  <dc:title/>
</cp:coreProperties>
</file>